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Type FT-30 flood tight floor access doors are constructed for use in applications where there is concern of water or other liquids entering the access opening. Type FT-30 doors are rated to withstand a 30-foot (9.14m) head of water from the topside without leakage and up to a 5-foot (1.52m) head of water from the underside (when specified) and will resist low-pressure gases and odors. Doors are reinforced for AASHTO H-20 wheel loading and feature aluminum construction, type 316 stainless steel hardware, and engineered lift assistance for easy one-hand operation. Products are available in a number of standard sizes and special sizes can be specified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83100</w:t>
      </w:r>
    </w:p>
    <w:p>
      <w:pPr>
        <w:pStyle w:val="SCT"/>
        <w:rPr/>
      </w:pPr>
      <w:r>
        <w:rPr>
          <w:rFonts w:cs="Arial" w:ascii="Arial" w:hAnsi="Arial"/>
        </w:rPr>
        <w:t>Flood tight Floor access DOORS</w:t>
      </w:r>
    </w:p>
    <w:p>
      <w:pPr>
        <w:pStyle w:val="SCT"/>
        <w:rPr/>
      </w:pPr>
      <w:r>
        <w:rPr>
          <w:rFonts w:cs="Arial" w:ascii="Arial" w:hAnsi="Arial"/>
        </w:rPr>
        <w:t>(BILCO TYPE FT-30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floor access door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Manufacturer’s Warranty:  Provide manufacturer’s standard warranty.  Materials shall be free of defects in material and workmanship for a period of twenty-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Basis-of-Design Manufacturer:  Type FT-30 Flood Tight Access Door by The BILCO Company, P.O. Box 1203, New Haven, CT 06505, 1-800-366-6530, Fax: </w:t>
      </w:r>
      <w:r>
        <w:rPr/>
        <w:t>1-</w:t>
      </w:r>
      <w:r>
        <w:rPr>
          <w:rFonts w:cs="Arial" w:ascii="Arial" w:hAnsi="Arial"/>
        </w:rPr>
        <w:t>203-535-1582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DOO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vault access door Type FT-30, size [insert: width (_____) x length (_____)]. Length denotes hinge side. The floor access door shall be single leaf and pre-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ors are rated to withstand a 30-foot (9.14m) head of water from the topside without leakage and up to a 5-foot (1.52m) head of water from the underside (when specified) and will resist low-pressure gases and odors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 xml:space="preserve">Cover: Shall be reinforced to support AASHTO H-20 wheel load with a maximum deflection of 1/150th of the span. Manufacturer to provide structural calculations stamped by a registered professional engineer upon request. (Note: For installation in an off-street location where not subject to high-density, fast-moving traffic.)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of the cover shall be smooth and easy with controlled operation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of the cover shall not be affected by temperature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Entire door, including all hardware components, shall be highly corrosion resistant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er: Shall be 1/4” (6mm) aluminum diamond pattern [insert: Thermion Safetrax with a coefficient of friction of 1.1 for a non-skid cover finish)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e: Extruded aluminum with bend down anchor tabs around the perimeter. Extrusion is designed with a water retention lip to keep standing water from falling into the opening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s: Shall be specifically designed for horizontal installation and shall be welded to the cover and the frame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fting mechanisms: Manufacturer shall provide the required combination of stainless-steel gas charged lifting mechanism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Gasket: Shall be a “D” profile adhesive bonded EPDM gasket around the entire perimeter of the cover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s: Full length formed aluminum piano hinge with a type 316 stainless steel pin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 shall be equipped with a hold open device that automatically locks the cover in the open position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er shall be fitted with the required combination of stainless-steel gas springs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door will be equipped with a minimum of 2 lever type lock assemblies to compress the gasket to provide a flood tight seal. Each lock is engaged by turning a hex head bolt from the topside of the door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dware: Shall be Type 316 stainless steel throughout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es: Factory finish shall be mill finish aluminum with bituminous coating applied to the exterior of the fram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Gasket and gasket sealing surface should be cleaned and free of debris to maintain watertight seal.</w:t>
      </w:r>
    </w:p>
    <w:p>
      <w:pPr>
        <w:pStyle w:val="EOS"/>
        <w:spacing w:before="480" w:after="16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FLOOR ACCESS DOORS</w:t>
    </w:r>
  </w:p>
  <w:p>
    <w:pPr>
      <w:pStyle w:val="Footer"/>
      <w:spacing w:before="0" w:after="160"/>
      <w:jc w:val="center"/>
      <w:rPr/>
    </w:pPr>
    <w:r>
      <w:rPr>
        <w:rStyle w:val="NUM"/>
        <w:rFonts w:cs="Arial" w:ascii="Arial" w:hAnsi="Arial"/>
      </w:rPr>
      <w:t>083100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</w:rPr>
    </w:pPr>
    <w:r>
      <w:rPr>
        <w:rFonts w:cs="Arial" w:ascii="Arial" w:hAnsi="Arial"/>
        <w:lang w:val="en-US"/>
      </w:rPr>
      <w:t>www.bilco.com</w:t>
      <w:tab/>
      <w:tab/>
    </w:r>
  </w:p>
  <w:p>
    <w:pPr>
      <w:pStyle w:val="HD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16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16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16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16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16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16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16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16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16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16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16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16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16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16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16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16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16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16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16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16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16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16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16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12:00Z</dcterms:created>
  <dc:creator>Caroline Hughes</dc:creator>
  <dc:description/>
  <cp:keywords/>
  <dc:language>en-US</dc:language>
  <cp:lastModifiedBy>Steve Weyel</cp:lastModifiedBy>
  <cp:lastPrinted>2014-03-16T14:03:00Z</cp:lastPrinted>
  <dcterms:modified xsi:type="dcterms:W3CDTF">2024-09-06T18:12:00Z</dcterms:modified>
  <cp:revision>2</cp:revision>
  <dc:subject>The BILCO Company</dc:subject>
  <dc:title>Section 083100 - Floor Access Doors</dc:title>
</cp:coreProperties>
</file>